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114300</wp:posOffset>
            </wp:positionV>
            <wp:extent cx="866775" cy="962025"/>
            <wp:effectExtent l="0" t="0" r="0" b="0"/>
            <wp:wrapNone/>
            <wp:docPr id="1" name="Логотип%20для%20описа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%20для%20описа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7548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Лист техническ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от 18 декабря 200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1.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Лист технической информ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от 18 декабря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368935</wp:posOffset>
                </wp:positionV>
                <wp:extent cx="521208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142" w:right="0" w:hanging="0"/>
                              <w:rPr/>
                            </w:pPr>
                            <w:r>
                              <w:rPr/>
                              <w:t>Ай-Си-Таун Кристалл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истема двухкомпонентных полиуретановых покрытий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ля защиты минеральных поверхнос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ТУ 2312-0012-18254055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2pt;mso-wrap-distance-left:9.05pt;mso-wrap-distance-right:9.05pt;mso-wrap-distance-top:0pt;mso-wrap-distance-bottom:0pt;margin-top:29.05pt;mso-position-vertical-relative:text;margin-left: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left="-142" w:right="0" w:hanging="0"/>
                        <w:rPr/>
                      </w:pPr>
                      <w:r>
                        <w:rPr/>
                        <w:t>Ай-Си-Таун Кристалл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истема двухкомпонентных полиуретановых покрытий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для защиты минеральных поверхност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ТУ 2312-0012-18254055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82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амые современные покрытия для наружных работ – это акрил-уретановые материалы. В настоящее время не существует более устойчивых к атмосферным воздействия покрытий (прозрачные лаки для автомобильных покрытий «металлик» – это тоже акрил-уретановые материалы).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2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44"/>
        <w:gridCol w:w="8536"/>
      </w:tblGrid>
      <w:tr>
        <w:trPr>
          <w:trHeight w:val="360" w:hRule="atLeast"/>
          <w:cantSplit w:val="true"/>
        </w:trPr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6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атериалы Ай-Си-Таун Кристалл представляют собой акриловые смолы, отверждаемые алифатическими изоцианатами, и обладают комплексом выдающихся свойств</w:t>
            </w:r>
          </w:p>
          <w:p>
            <w:pPr>
              <w:pStyle w:val="Normal"/>
              <w:ind w:left="5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ысочайшая устойчивость к атмосферным воздействиям (сохранение цвета, глянца и отсутствие меления)</w:t>
            </w:r>
          </w:p>
          <w:p>
            <w:pPr>
              <w:pStyle w:val="Normal"/>
              <w:ind w:left="5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ысокая стойкость к воздействию воды (в том числе морской и сточных вод) и атмосфере промышленных зон</w:t>
            </w:r>
          </w:p>
          <w:p>
            <w:pPr>
              <w:pStyle w:val="Normal"/>
              <w:ind w:left="5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стойчивость к широко используемым химикатам, растворителям, дезинфицирующим и моющим средствам, УФ облучению</w:t>
            </w:r>
          </w:p>
          <w:p>
            <w:pPr>
              <w:pStyle w:val="Normal"/>
              <w:ind w:left="5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епроницаемость для воды в сочетании с проницаемостью для паров воды </w:t>
            </w:r>
          </w:p>
          <w:p>
            <w:pPr>
              <w:pStyle w:val="Normal"/>
              <w:ind w:left="5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екрасный внешний вид и высокая износостойкость</w:t>
            </w:r>
          </w:p>
          <w:p>
            <w:pPr>
              <w:pStyle w:val="Normal"/>
              <w:ind w:left="5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ысокая стойкость к омылению в щелочной среде</w:t>
            </w:r>
          </w:p>
          <w:p>
            <w:pPr>
              <w:pStyle w:val="Normal"/>
              <w:ind w:left="5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легкость удаления с поверхности рисунков и надписей, т.н. "антиграффити"</w:t>
            </w:r>
          </w:p>
          <w:p>
            <w:pPr>
              <w:pStyle w:val="Normal"/>
              <w:ind w:left="5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тойкость к воздействию грибков, плесени и бактерий.</w:t>
            </w:r>
          </w:p>
          <w:p>
            <w:pPr>
              <w:pStyle w:val="Normal"/>
              <w:ind w:firstLine="39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истема покрытий Ай-Си-Таун Кристалл - идеальное решение для сложных условий эксплуат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b/>
                <w:i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6" w:type="dxa"/>
            <w:vMerge w:val="restart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Ай-Си-Таун Кристалл применяются для защиты и декоративной отделки практически всех видов минеральных вертикальных поверхностей, таких как: бетон всех видов, штукатурка и ремонтные составы, керамический и силикатный кирпич, асбоцемент, шифер, гипсокартон и гипсолит.</w:t>
            </w:r>
          </w:p>
          <w:p>
            <w:pPr>
              <w:pStyle w:val="Normal"/>
              <w:ind w:firstLine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аружи помещений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щиты и декоративной отделки конструкций и изделий</w:t>
            </w:r>
          </w:p>
          <w:p>
            <w:pPr>
              <w:pStyle w:val="Normal"/>
              <w:ind w:left="33" w:firstLine="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ртовые сооружения</w:t>
            </w:r>
          </w:p>
          <w:p>
            <w:pPr>
              <w:pStyle w:val="Normal"/>
              <w:ind w:left="33" w:firstLine="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сты, путепроводы</w:t>
            </w:r>
          </w:p>
          <w:p>
            <w:pPr>
              <w:pStyle w:val="Normal"/>
              <w:ind w:left="33" w:firstLine="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чистные сооружения, резервуары для воды, трубы ТЭЦ</w:t>
            </w:r>
          </w:p>
          <w:p>
            <w:pPr>
              <w:pStyle w:val="Normal"/>
              <w:ind w:left="33" w:firstLine="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фасады и цоколи зданий </w:t>
            </w:r>
          </w:p>
          <w:p>
            <w:pPr>
              <w:pStyle w:val="Normal"/>
              <w:ind w:left="33" w:firstLine="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рупногабаритные бетонные конструкции</w:t>
            </w:r>
          </w:p>
          <w:p>
            <w:pPr>
              <w:pStyle w:val="Normal"/>
              <w:ind w:left="33" w:firstLine="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садные плиты и кровельные элементы</w:t>
            </w:r>
          </w:p>
          <w:p>
            <w:pPr>
              <w:pStyle w:val="Normal"/>
              <w:ind w:left="33" w:firstLine="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екоративные элементы и фонтаны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3" w:firstLine="8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Внутри помещений </w:t>
            </w:r>
          </w:p>
          <w:p>
            <w:pPr>
              <w:pStyle w:val="Normal"/>
              <w:ind w:left="39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тены административных, производственных и жилых зданий с высокими декоратив-</w:t>
            </w:r>
          </w:p>
          <w:p>
            <w:pPr>
              <w:pStyle w:val="Normal"/>
              <w:ind w:left="39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ыми требованиями и подвергающиеся сильному загрязнению и износу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дицинские учреждения, предприятия пищевой промышленности и питания</w:t>
            </w:r>
          </w:p>
          <w:p>
            <w:pPr>
              <w:pStyle w:val="Normal"/>
              <w:ind w:left="397" w:hanging="283"/>
              <w:jc w:val="both"/>
              <w:rPr/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ойки, кухни, душевые, бассейны и другие помещения с высокой влажностью (в покрытие могут вводиться   биоцидные добавки) – </w:t>
            </w:r>
            <w:r>
              <w:rPr>
                <w:rFonts w:cs="Arial" w:ascii="Arial" w:hAnsi="Arial"/>
                <w:b/>
              </w:rPr>
              <w:t>как замена керамической плитки и гидроизолирующее покрытие</w:t>
            </w:r>
          </w:p>
          <w:p>
            <w:pPr>
              <w:pStyle w:val="Normal"/>
              <w:ind w:left="397" w:hanging="283"/>
              <w:jc w:val="both"/>
              <w:rPr/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лестничные площадки, холлы, подъезды, школы, детские сады, фасады и цоколи  зданий - везде</w:t>
            </w:r>
            <w:r>
              <w:rPr>
                <w:rFonts w:cs="Arial" w:ascii="Arial" w:hAnsi="Arial"/>
                <w:b/>
              </w:rPr>
              <w:t>, где приходится удалять  надписи и рисунки</w:t>
            </w:r>
          </w:p>
          <w:p>
            <w:pPr>
              <w:pStyle w:val="Normal"/>
              <w:spacing w:lineRule="atLeast" w:line="240"/>
              <w:ind w:left="1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ранжереи и теплицы.</w:t>
            </w:r>
          </w:p>
          <w:p>
            <w:pPr>
              <w:pStyle w:val="Normal"/>
              <w:ind w:left="114" w:right="317"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рытия Ай-Си-Таун Кристалл эффективно защищают  бетонные поверхности от карбонизации и воздействия воды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44"/>
        <w:gridCol w:w="3208"/>
        <w:gridCol w:w="1033"/>
        <w:gridCol w:w="621"/>
        <w:gridCol w:w="1229"/>
        <w:gridCol w:w="1225"/>
        <w:gridCol w:w="1218"/>
      </w:tblGrid>
      <w:tr>
        <w:trPr>
          <w:trHeight w:val="410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имущества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TextBody"/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6" w:type="dxa"/>
            <w:gridSpan w:val="5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9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ительно высокая долговечность внутри и снаружи помещений, химстойкость, износостойкость и, соответственно, низкие затраты на эксплуатац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9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использования любых декоративных реш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9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альное решение для тяжелых условий эксплуатации (химическая и биологическая агрессия, влажность и УФ облучени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9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ная защита бетона от карбонизации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3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316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Технические данные</w:t>
            </w:r>
          </w:p>
        </w:tc>
        <w:tc>
          <w:tcPr>
            <w:tcW w:w="1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3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gridSpan w:val="3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тность, кг/л</w:t>
            </w:r>
          </w:p>
        </w:tc>
        <w:tc>
          <w:tcPr>
            <w:tcW w:w="245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й-Си-Таун Кристалл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У 01</w:t>
            </w:r>
          </w:p>
        </w:tc>
        <w:tc>
          <w:tcPr>
            <w:tcW w:w="1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У 02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33" w:hanging="0"/>
              <w:rPr/>
            </w:pPr>
            <w:r>
              <w:rPr/>
              <w:t>Соотношение компонентов А: Б, по весу</w:t>
            </w:r>
          </w:p>
        </w:tc>
        <w:tc>
          <w:tcPr>
            <w:tcW w:w="1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2</w:t>
            </w:r>
          </w:p>
        </w:tc>
        <w:tc>
          <w:tcPr>
            <w:tcW w:w="1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2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33" w:hanging="0"/>
              <w:rPr/>
            </w:pPr>
            <w:r>
              <w:rPr/>
              <w:t>Содержание нелетучих веществ, масс. %</w:t>
            </w:r>
          </w:p>
        </w:tc>
        <w:tc>
          <w:tcPr>
            <w:tcW w:w="1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: 1</w:t>
            </w:r>
          </w:p>
        </w:tc>
        <w:tc>
          <w:tcPr>
            <w:tcW w:w="1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: 1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33" w:hanging="0"/>
              <w:rPr/>
            </w:pPr>
            <w:r>
              <w:rPr/>
              <w:t>Время использования материала после смешения при 23</w:t>
            </w:r>
            <w:r>
              <w:rPr>
                <w:vertAlign w:val="superscript"/>
              </w:rPr>
              <w:t>0</w:t>
            </w:r>
            <w:r>
              <w:rPr/>
              <w:t>С, час</w:t>
            </w:r>
          </w:p>
        </w:tc>
        <w:tc>
          <w:tcPr>
            <w:tcW w:w="1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1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33" w:hanging="0"/>
              <w:rPr/>
            </w:pPr>
            <w:r>
              <w:rPr/>
              <w:t xml:space="preserve">Внешний вид </w:t>
            </w:r>
          </w:p>
        </w:tc>
        <w:tc>
          <w:tcPr>
            <w:tcW w:w="1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33" w:hanging="0"/>
              <w:rPr/>
            </w:pPr>
            <w:r>
              <w:rPr>
                <w:b w:val="false"/>
              </w:rPr>
              <w:t>Время отверждения при 20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С и 70 % влажности воздуха:</w:t>
            </w:r>
          </w:p>
        </w:tc>
        <w:tc>
          <w:tcPr>
            <w:tcW w:w="1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лянцевая</w:t>
            </w:r>
          </w:p>
        </w:tc>
        <w:tc>
          <w:tcPr>
            <w:tcW w:w="1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шелк-матовая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пыли, часы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отверждение, сутки</w:t>
            </w:r>
          </w:p>
        </w:tc>
        <w:tc>
          <w:tcPr>
            <w:tcW w:w="1229" w:type="dxa"/>
            <w:tcBorders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5" w:type="dxa"/>
            <w:tcBorders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есение следующего слоя, через, часы</w:t>
            </w:r>
          </w:p>
        </w:tc>
        <w:tc>
          <w:tcPr>
            <w:tcW w:w="1229" w:type="dxa"/>
            <w:tcBorders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5" w:type="dxa"/>
            <w:tcBorders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/>
              <w:t>Разбавление растворителем Ай-Си-Топ Сольвент 02</w:t>
            </w:r>
          </w:p>
        </w:tc>
        <w:tc>
          <w:tcPr>
            <w:tcW w:w="122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истка инструмента и оборудования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твержденный материал                            - Ай-Си-Топ Сольвент  02</w:t>
            </w:r>
          </w:p>
          <w:p>
            <w:pPr>
              <w:pStyle w:val="Heading1"/>
              <w:ind w:left="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ржденный материал                                - механически или специальные смывки</w:t>
            </w:r>
          </w:p>
        </w:tc>
      </w:tr>
      <w:tr>
        <w:trPr>
          <w:trHeight w:val="56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ка Ай-Си-Таун Кристалл Праймер - прозрачная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Ай-Си-Таун Кристалл ПУ 01, 02 - цветные. Цвета по карте цветов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артии материала более 200 кг - цвета на заказ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прилегающих участках следует использовать материал одной партии.</w:t>
            </w:r>
          </w:p>
        </w:tc>
      </w:tr>
      <w:tr>
        <w:trPr>
          <w:trHeight w:val="376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нанес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 xml:space="preserve">Температура воздуха и основания при проведении работ - + 5 - +2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носительная влажность воздуха - не более 80 %. </w:t>
            </w:r>
          </w:p>
        </w:tc>
      </w:tr>
      <w:tr>
        <w:trPr>
          <w:trHeight w:val="496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основа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олжно соответствовать требованиям </w:t>
            </w:r>
            <w:r>
              <w:rPr>
                <w:rFonts w:cs="Arial" w:ascii="Arial" w:hAnsi="Arial"/>
                <w:b/>
              </w:rPr>
              <w:t>СНиП 3.0403-87 Изоляционные и отделочные работы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нанесением основание очищают от грязи и пыли. Требования к основани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е, чистое и сухое (влажность основания не более 4 масс. %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360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 поверхности жиров, масел, цементного молочка, железнения и других снижающих адгезию загрязн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hanging="246"/>
              <w:jc w:val="both"/>
              <w:rPr/>
            </w:pPr>
            <w:r>
              <w:rPr>
                <w:rFonts w:cs="Arial" w:ascii="Arial" w:hAnsi="Arial"/>
              </w:rPr>
              <w:t xml:space="preserve">дефекты поверхности должны быть отремонтированы, </w:t>
            </w:r>
            <w:r>
              <w:rPr>
                <w:rFonts w:cs="Arial" w:ascii="Arial" w:hAnsi="Arial"/>
                <w:b/>
              </w:rPr>
              <w:t>не рекомендуется наносить материал на масляные шпатлевк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е минеральные основания для открытия пор рекомендуется травить кислот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Материалы Ай-Си-Таун Кристалл являются двухкомпонентными, требуют тщательного смешения компонентов перед нанесением и ограниченный срок  использования после смешения.</w:t>
            </w:r>
          </w:p>
        </w:tc>
      </w:tr>
      <w:tr>
        <w:trPr>
          <w:trHeight w:val="154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материала к работе</w:t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Материал смешивают только в чистой таре. Тщательно перемешивают компонент А (большая упаковка). Затем в него вливают отвердитель и тщательно перемешивают низкооборотной дрелью с мешалкой, обращая особое внимание на перемешивание материал у дна и стенок. С начала смешения начинают отсчет времени использования материала.</w:t>
            </w:r>
          </w:p>
        </w:tc>
      </w:tr>
      <w:tr>
        <w:trPr>
          <w:trHeight w:val="142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8" w:type="dxa"/>
            <w:tcBorders/>
          </w:tcPr>
          <w:p>
            <w:pPr>
              <w:pStyle w:val="Heading3"/>
              <w:rPr/>
            </w:pPr>
            <w:r>
              <w:rPr/>
              <w:t>Нанесени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нтовка Ай-Си-Топ Праймер ПУ 01</w:t>
            </w:r>
          </w:p>
        </w:tc>
      </w:tr>
      <w:tr>
        <w:trPr>
          <w:trHeight w:val="142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осят валиком. Расход зависит от качества основания. </w:t>
            </w:r>
          </w:p>
        </w:tc>
      </w:tr>
      <w:tr>
        <w:trPr>
          <w:trHeight w:val="198" w:hRule="atLeast"/>
          <w:cantSplit w:val="true"/>
        </w:trPr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нормального качества</w:t>
            </w:r>
          </w:p>
        </w:tc>
        <w:tc>
          <w:tcPr>
            <w:tcW w:w="532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</w:rPr>
              <w:t>1 слой - 100 – 200 г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</w:rPr>
              <w:t>например, бетон марки В 35 требует 100 –150 г/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плотные, плохо поглощающие основания</w:t>
            </w:r>
          </w:p>
        </w:tc>
        <w:tc>
          <w:tcPr>
            <w:tcW w:w="5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</w:rPr>
              <w:t>разбавляют  для лучшего проникновения в основание, расход менее 150 г неразбавленного материала/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о поглощающие основания</w:t>
            </w:r>
          </w:p>
        </w:tc>
        <w:tc>
          <w:tcPr>
            <w:tcW w:w="532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ень слабые основания </w:t>
            </w:r>
          </w:p>
        </w:tc>
        <w:tc>
          <w:tcPr>
            <w:tcW w:w="5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</w:rPr>
              <w:t>при необходимости наносят второй слой, неравномерно поглощающие основания грунтуют до получения одного тона, расход может составлять до 250 г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и больше</w:t>
            </w:r>
          </w:p>
        </w:tc>
      </w:tr>
      <w:tr>
        <w:trPr>
          <w:trHeight w:val="371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34" w:hanging="0"/>
              <w:jc w:val="both"/>
              <w:rPr/>
            </w:pPr>
            <w:r>
              <w:rPr/>
              <w:t>Основной слой Ай-Си-Таун Кристалл ПУ 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 при нанесении валиком или кистью – 100 –200 г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При нанесении распылением материал разбавляют до необходимой вязкости. На следующий день можно наносить финишный слой покрытия Ай-Си-Таун Кристалл ПУ 01 или 02.</w:t>
            </w:r>
          </w:p>
        </w:tc>
        <w:tc>
          <w:tcPr>
            <w:tcW w:w="5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</w:rPr>
              <w:t>Наносится в два слоя по загрунтованному основанию с расходом  150 г/м2 на слой.</w:t>
            </w:r>
          </w:p>
        </w:tc>
      </w:tr>
      <w:tr>
        <w:trPr>
          <w:trHeight w:val="371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1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34" w:hanging="0"/>
              <w:jc w:val="both"/>
              <w:rPr/>
            </w:pPr>
            <w:r>
              <w:rPr/>
              <w:t>Финишный слой с шагреневым эффектом Ай-Си-Таун Кристалл ПУ 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  составляет 150 –250 г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несении валиком покрытие не разбавляют. Получаемая структура зависит от валика и скорости прокат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нанесении распылением покрытие разбавляют до необходимой вязкости. При нанесении с увеличенным соплом и при пониженном давлении воздуха можно добиться эффекта капель. При необходимости нанесения толстых слоев – безвоздушным распылением можно наносить до 500 г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71" w:hRule="atLeast"/>
          <w:cantSplit w:val="true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аковк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i/>
              </w:rPr>
              <w:t>Ай-Си-Таун Кристалл ПУ 01       -  16 кг</w:t>
            </w:r>
          </w:p>
        </w:tc>
      </w:tr>
      <w:tr>
        <w:trPr>
          <w:trHeight w:val="189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i/>
              </w:rPr>
              <w:t>Ай-Си-Таун Кристалл ПУ 02        - 16 кг</w:t>
            </w:r>
          </w:p>
        </w:tc>
      </w:tr>
      <w:tr>
        <w:trPr>
          <w:trHeight w:val="142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анение</w:t>
            </w:r>
          </w:p>
        </w:tc>
        <w:tc>
          <w:tcPr>
            <w:tcW w:w="144" w:type="dxa"/>
            <w:tcBorders/>
          </w:tcPr>
          <w:p>
            <w:pPr>
              <w:pStyle w:val="Style10"/>
              <w:snapToGrid w:val="false"/>
              <w:ind w:left="34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сухом прохладном месте при температуре выше 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. Срок хранения в ненарушенной заводской упаковке - 6 месяцев.</w:t>
            </w:r>
          </w:p>
        </w:tc>
      </w:tr>
      <w:tr>
        <w:trPr>
          <w:trHeight w:val="227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е указа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покрытие реагирует с водой и влагой воздуха, поэтому необходимо предохранять материал и покрытие (до его отверждения) от воздействия воды и конденсирующейся атмосферной влаги. </w:t>
            </w:r>
            <w:r>
              <w:rPr>
                <w:rFonts w:cs="Arial" w:ascii="Arial" w:hAnsi="Arial"/>
              </w:rPr>
              <w:t>Образование дефектов по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является признаком повышенной влажности основания или конденсации влаги из воздуха на неотвержденном покрытии.</w:t>
            </w:r>
          </w:p>
        </w:tc>
      </w:tr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3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безопасност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содержит изоциананты и летучие органические растворите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боте нельзя пользоваться открытым огнем, курить, принимать пищ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падании в глаза промыть большим количеством воды с мылом и обратиться к врачу</w:t>
            </w:r>
          </w:p>
        </w:tc>
      </w:tr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3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142" w:hanging="0"/>
        <w:rPr/>
      </w:pPr>
      <w:r>
        <w:rPr/>
        <w:t xml:space="preserve">Группа компаний Ай-Си-Ти, </w:t>
      </w:r>
    </w:p>
    <w:p>
      <w:pPr>
        <w:pStyle w:val="Heading4"/>
        <w:ind w:left="142" w:hanging="0"/>
        <w:rPr/>
      </w:pPr>
      <w:r>
        <w:rPr/>
        <w:t>107140, Россия, Москва, 1-ый Красносельский пер-к, д,7/9а, стр. 11</w:t>
      </w:r>
    </w:p>
    <w:p>
      <w:pPr>
        <w:pStyle w:val="Heading4"/>
        <w:ind w:left="142" w:hanging="0"/>
        <w:rPr/>
      </w:pPr>
      <w:r>
        <w:rPr/>
        <w:t>Тел/факс (495) 229 44 31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айт</w:t>
      </w:r>
      <w:r>
        <w:rPr>
          <w:b/>
          <w:sz w:val="24"/>
          <w:szCs w:val="24"/>
          <w:lang w:val="en-US"/>
        </w:rPr>
        <w:t xml:space="preserve"> : http://</w:t>
      </w:r>
      <w:r>
        <w:rPr>
          <w:b/>
          <w:color w:val="0000FF"/>
          <w:sz w:val="24"/>
          <w:szCs w:val="24"/>
          <w:u w:val="single"/>
          <w:lang w:val="en-US"/>
        </w:rPr>
        <w:t>www.stroyhim.com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lla@ict.to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/>
      </w:pPr>
      <w:r>
        <w:rPr/>
        <w:t>Настоящий лист технической информации отменяет все предыдущие листы технической информации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итель не несёт ответственность за последствия, вызванные нарушением технологии применения и указаний производителя, в том числе связанных с тем, что потребитель не ознакомился с листами технической информации и инструкциями и не провел пробное нанес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3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sectPr>
          <w:headerReference w:type="default" r:id="rId4"/>
          <w:type w:val="nextPage"/>
          <w:pgSz w:w="11906" w:h="16838"/>
          <w:pgMar w:left="851" w:right="680" w:gutter="0" w:header="567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right="0" w:hanging="0"/>
        <w:rPr/>
      </w:pPr>
      <w:r>
        <w:rPr/>
        <w:t xml:space="preserve">Приведенные сведения соответствуют времени его издания. Производитель оставляет за собой право изменять технические показатели без ухудшения качества в ходе технического прогресса и по причинам, связанным с развитием производства. Производитель гарантирует качество продукта, однако не может знать всех конкретных условий применения наших материалов, поэтому з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2"/>
        </w:rPr>
      </w:pPr>
      <w:r>
        <w:br w:type="column"/>
      </w:r>
      <w:r>
        <w:rPr>
          <w:rFonts w:cs="Arial" w:ascii="Arial" w:hAnsi="Arial"/>
          <w:sz w:val="12"/>
        </w:rPr>
        <w:t>определение пригодности данного продукта в конкретных условиях применения ответственность несет потребитель. Необходимо проводить пробное нанесение материала, т.к. вне контроля производителя остаются условия послепродажного хранения, транспортировки, подготовки основания и нанесения, особенно если совместно используются материалы других производителей.</w:t>
      </w:r>
    </w:p>
    <w:p>
      <w:pPr>
        <w:sectPr>
          <w:type w:val="continuous"/>
          <w:pgSz w:w="11906" w:h="16838"/>
          <w:pgMar w:left="851" w:right="680" w:gutter="0" w:header="567" w:top="1021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ind w:right="99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680" w:gutter="0" w:header="567" w:top="102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3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ЛТИ Ай-Си-Топ Покрытие ПУ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27" w:hanging="0"/>
      <w:jc w:val="center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623" w:hanging="0"/>
      <w:jc w:val="both"/>
    </w:pPr>
    <w:rPr>
      <w:rFonts w:ascii="Arial" w:hAnsi="Arial" w:cs="Arial"/>
      <w:sz w:val="12"/>
    </w:rPr>
  </w:style>
  <w:style w:type="paragraph" w:styleId="Style10">
    <w:name w:val="Цитата"/>
    <w:basedOn w:val="Normal"/>
    <w:qFormat/>
    <w:pPr>
      <w:spacing w:lineRule="atLeast" w:line="240"/>
      <w:ind w:left="142" w:right="-1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la@ict.t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2:03:00Z</dcterms:created>
  <dc:creator>Urania</dc:creator>
  <dc:description/>
  <cp:keywords/>
  <dc:language>en-US</dc:language>
  <cp:lastModifiedBy>User3</cp:lastModifiedBy>
  <cp:lastPrinted>2008-12-19T12:00:00Z</cp:lastPrinted>
  <dcterms:modified xsi:type="dcterms:W3CDTF">2022-04-27T13:01:00Z</dcterms:modified>
  <cp:revision>3</cp:revision>
  <dc:subject/>
  <dc:title/>
</cp:coreProperties>
</file>